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BCH0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Haywood N. Nichol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 ID number [70020,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GEnie Mail Address H.NICH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le 'BCH0.ARC' may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long as no money is charged, none of the scena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oc file is modified or removed from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5 new scenarios for the Atari ST version of 'BREA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mnitrends' new furturistic tactical war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</w:t>
        <w:tab/>
        <w:t xml:space="preserve">  Scenario Name 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beasts.sce    beasts     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oard.sce     board     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hostages.sce  hostages  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objectiv.sce  objective      almost impossible (he he he 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oreiv.sce     oreiv         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you didn't destroy all those nasty creature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enarios that came with the game.  I know your previous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didn't say you had to kill 100% but you should have show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 and done so......anyway they're back again.  You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ack to Milokarr in the Toascella system to wipe them ou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ad the data pack when you exit the exit square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location (approximate) of a tunnel breach used by the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your fellow FW (Federated Worlds) Special Forces offic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r scientist have been captured by the UDP and are being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nknown location on a Hideyoshi Battle Cruiser.  We have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and you have ONLY 30 minuites to rescue the prisoners bef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 signal is picked up.  When 30 minuites are up we'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re back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planetary government on Rouvchorra in the Toascella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s in to rescue several planetary offical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d by a local terrorist group. We suspect UDP envolvem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rescue the hostages and eliminate the terrorist sc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W Special Forces has located the mastermind behind the UDP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attack on the Ivilose Starport some years back - General  Th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ed Worlds still wants this man VERY bad.  Thai is being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protective custody in a heavily guarded facility on the planet St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s are to capture General Thai so he may be returned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for his crimes against humanity.  You should also try to lo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ata packs detailing and linking him with that ope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opped northeast of the compound where he is being h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ide of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ario is REALLY TOUGH.  Even though I wrote it and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I've only won it once, and even then I ha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and backtrack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ferry your men accross the river. 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belts so you (squad leader) and several of the marauder marin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carry several garvbelts back accross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W has a spy in the facility that you also need to look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ous UDP scientist has been able to synthesize ORE IV from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 This would give the UDP a dangerous advantage over the FW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opped into a remote region of Baliolsol where we belive the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t up a test processing plant.  Your orders are to retr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data packs, the scientist(s) who developed it,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personell at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wondering where alot of the terminology used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briefings comes from - it comes from the epic space advent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/tatical/sci-fi game Universe II also by Omnitre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played it you should buy a copy - you won't be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EACH' and 'UNIVERSE II' are published by Omnitr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P.O.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West Simsbury, Ct.  06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ordering (203) 658-69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all you Universe I, II and Breach game players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newsletter available.  'Vidcomm', your resource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nd related Omnitrend games.  This is an independent new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by Omnitrend that brings you all sort of exciting Universe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onm how to play, discount prices on games, outstanding art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ates: $14.95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comm is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Da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 Copper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ville, N.C.  281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